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9020</wp:posOffset>
                </wp:positionH>
                <wp:positionV relativeFrom="paragraph">
                  <wp:posOffset>106680</wp:posOffset>
                </wp:positionV>
                <wp:extent cx="4427220" cy="1155700"/>
                <wp:effectExtent l="0" t="1016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7280" cy="1155600"/>
                          <a:chOff x="0" y="0"/>
                          <a:chExt cx="4427280" cy="1155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51160"/>
                            <a:ext cx="745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7760" y="0"/>
                            <a:ext cx="2435760" cy="104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Σεξουαλικώ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Μεταδιδόμεν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Νοσήματ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81720" y="574560"/>
                            <a:ext cx="7455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55200" y="35640"/>
                            <a:ext cx="3481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3960" y="30960"/>
                            <a:ext cx="34812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8.4pt;width:348.6pt;height:90.95pt" coordorigin="1652,168" coordsize="6972,18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52;top:1036;width:1173;height:9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030a0" stroked="t" o:allowincell="f" style="position:absolute;left:3192;top:168;width:3835;height:1651;mso-wrap-style:none;v-text-anchor:middle" type="_x0000_t136">
                  <v:path textpathok="t"/>
                  <v:textpath on="t" fitshape="t" string="Σεξουαλικώς&#10;Μεταδιδόμενα&#10;Νοσήματα" style="font-family:&quot;Tahoma&quot;;font-size:12pt"/>
                  <v:fill o:detectmouseclick="t" type="solid" color2="#8fcf5f"/>
                  <v:stroke color="#7030a0" weight="19080" joinstyle="miter" endcap="flat"/>
                  <w10:wrap type="none"/>
                </v:shape>
                <v:shape id="shape_0" stroked="f" o:allowincell="f" style="position:absolute;left:7450;top:1073;width:1173;height:9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936;top:224;width:547;height:4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92;top:217;width:547;height:4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224155</wp:posOffset>
                </wp:positionV>
                <wp:extent cx="626745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  <w:lang w:val="el-GR"/>
                              </w:rPr>
                              <w:t>Εξέτασε καθένα από τα σενάρια. Ποια είναι η γνώμη σου για τις συζητήσεις που γίνονται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80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80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31.2pt;mso-wrap-distance-left:9.05pt;mso-wrap-distance-right:9.05pt;mso-wrap-distance-top:0pt;mso-wrap-distance-bottom:0pt;margin-top:17.65pt;mso-position-vertical-relative:text;margin-left:5.1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  <w:lang w:val="el-GR"/>
                        </w:rPr>
                        <w:t>Εξέτασε καθένα από τα σενάρια. Ποια είναι η γνώμη σου για τις συζητήσεις που γίνονται;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80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color w:val="000080"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20" w:firstLine="720"/>
        <w:rPr>
          <w:rFonts w:ascii="Arial" w:hAnsi="Arial" w:cs="Arial"/>
          <w:sz w:val="16"/>
          <w:szCs w:val="16"/>
          <w:lang w:val="en-US" w:eastAsia="en-GB"/>
        </w:rPr>
      </w:pPr>
      <w:r>
        <w:rPr>
          <w:rFonts w:cs="Arial" w:ascii="Arial" w:hAnsi="Arial"/>
          <w:sz w:val="16"/>
          <w:szCs w:val="16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335</wp:posOffset>
                </wp:positionH>
                <wp:positionV relativeFrom="margin">
                  <wp:posOffset>7352030</wp:posOffset>
                </wp:positionV>
                <wp:extent cx="6353810" cy="26314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6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.05pt;margin-top:578.9pt;width:500.25pt;height:207.15pt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970</wp:posOffset>
                </wp:positionH>
                <wp:positionV relativeFrom="paragraph">
                  <wp:posOffset>3117215</wp:posOffset>
                </wp:positionV>
                <wp:extent cx="6353810" cy="2631440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6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.1pt;margin-top:245.45pt;width:500.25pt;height:207.1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65</wp:posOffset>
                </wp:positionH>
                <wp:positionV relativeFrom="paragraph">
                  <wp:posOffset>348615</wp:posOffset>
                </wp:positionV>
                <wp:extent cx="6353810" cy="26314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6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95pt;margin-top:27.45pt;width:500.25pt;height:207.1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57960</wp:posOffset>
            </wp:positionH>
            <wp:positionV relativeFrom="paragraph">
              <wp:posOffset>360680</wp:posOffset>
            </wp:positionV>
            <wp:extent cx="4907915" cy="26282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970</wp:posOffset>
                </wp:positionH>
                <wp:positionV relativeFrom="paragraph">
                  <wp:posOffset>348615</wp:posOffset>
                </wp:positionV>
                <wp:extent cx="6353810" cy="2631440"/>
                <wp:effectExtent l="19050" t="19050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6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27.45pt;width:500.25pt;height:207.15pt;mso-wrap-style:none;v-text-anchor:middle;mso-position-horizontal-relative:margin"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80</wp:posOffset>
            </wp:positionH>
            <wp:positionV relativeFrom="paragraph">
              <wp:posOffset>3117215</wp:posOffset>
            </wp:positionV>
            <wp:extent cx="4909185" cy="26282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970</wp:posOffset>
                </wp:positionH>
                <wp:positionV relativeFrom="paragraph">
                  <wp:posOffset>3117215</wp:posOffset>
                </wp:positionV>
                <wp:extent cx="6353810" cy="2631440"/>
                <wp:effectExtent l="19050" t="19685" r="2032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6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1pt;margin-top:245.45pt;width:500.25pt;height:207.15pt;mso-wrap-style:none;v-text-anchor:middle;mso-position-horizontal-relative:margin">
                <v:fill o:detectmouseclick="t" on="false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57325</wp:posOffset>
            </wp:positionH>
            <wp:positionV relativeFrom="paragraph">
              <wp:posOffset>5894705</wp:posOffset>
            </wp:positionV>
            <wp:extent cx="4908550" cy="26282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335</wp:posOffset>
                </wp:positionH>
                <wp:positionV relativeFrom="margin">
                  <wp:posOffset>7352030</wp:posOffset>
                </wp:positionV>
                <wp:extent cx="6353810" cy="2631440"/>
                <wp:effectExtent l="19050" t="19050" r="19685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26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05pt;margin-top:578.9pt;width:500.25pt;height:207.15pt;mso-wrap-style:none;v-text-anchor:middle;mso-position-horizontal-relative:margin;mso-position-vertical-relative:margin">
                <v:fill o:detectmouseclick="t" on="false"/>
                <v:stroke color="#1f497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0</wp:posOffset>
                </wp:positionH>
                <wp:positionV relativeFrom="paragraph">
                  <wp:posOffset>421640</wp:posOffset>
                </wp:positionV>
                <wp:extent cx="3449320" cy="281305"/>
                <wp:effectExtent l="6350" t="6985" r="6985" b="131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281160"/>
                        </a:xfrm>
                        <a:prstGeom prst="wedgeRoundRectCallout">
                          <a:avLst>
                            <a:gd name="adj1" fmla="val -32328"/>
                            <a:gd name="adj2" fmla="val 940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Σ’ αγαπώ. Δεν θα σου μετέδιδα ασθένεια, ποτέ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7pt;margin-top:33.2pt;width:271.55pt;height:2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Σ’ αγαπώ. Δεν θα σου μετέδιδα ασθένεια, ποτέ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3227705</wp:posOffset>
                </wp:positionV>
                <wp:extent cx="2457450" cy="451485"/>
                <wp:effectExtent l="6350" t="7620" r="6985" b="662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451440"/>
                        </a:xfrm>
                        <a:prstGeom prst="wedgeRoundRectCallout">
                          <a:avLst>
                            <a:gd name="adj1" fmla="val 47699"/>
                            <a:gd name="adj2" fmla="val 192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Απλά για αυτή τη μια φορά, δεν πειράζει τόσο, μην ανησυχεί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pt;margin-top:254.15pt;width:193.45pt;height:35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Απλά για αυτή τη μια φορά, δεν πειράζει τόσο, μην ανησυχείς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58160</wp:posOffset>
                </wp:positionH>
                <wp:positionV relativeFrom="paragraph">
                  <wp:posOffset>5989955</wp:posOffset>
                </wp:positionV>
                <wp:extent cx="2699385" cy="278130"/>
                <wp:effectExtent l="6985" t="6350" r="6350" b="3492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278280"/>
                        </a:xfrm>
                        <a:prstGeom prst="wedgeRoundRectCallout">
                          <a:avLst>
                            <a:gd name="adj1" fmla="val 33319"/>
                            <a:gd name="adj2" fmla="val 171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Χρησιμοποιούμε ήδη αντισυλληπτικ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8pt;margin-top:471.65pt;width:212.5pt;height:2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Χρησιμοποιούμε ήδη αντισυλληπτικά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01310</wp:posOffset>
            </wp:positionH>
            <wp:positionV relativeFrom="paragraph">
              <wp:posOffset>-1466215</wp:posOffset>
            </wp:positionV>
            <wp:extent cx="999490" cy="110236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31125" r="382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940</wp:posOffset>
            </wp:positionH>
            <wp:positionV relativeFrom="paragraph">
              <wp:posOffset>520700</wp:posOffset>
            </wp:positionV>
            <wp:extent cx="673100" cy="67310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02250</wp:posOffset>
            </wp:positionH>
            <wp:positionV relativeFrom="paragraph">
              <wp:posOffset>3667760</wp:posOffset>
            </wp:positionV>
            <wp:extent cx="673100" cy="673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1795</wp:posOffset>
            </wp:positionH>
            <wp:positionV relativeFrom="paragraph">
              <wp:posOffset>6530340</wp:posOffset>
            </wp:positionV>
            <wp:extent cx="673100" cy="673100"/>
            <wp:effectExtent l="0" t="0" r="0" b="0"/>
            <wp:wrapNone/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5975350</wp:posOffset>
                </wp:positionH>
                <wp:positionV relativeFrom="margin">
                  <wp:posOffset>9537700</wp:posOffset>
                </wp:positionV>
                <wp:extent cx="513080" cy="5118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4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6028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ΥΜ 1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" y="146160"/>
                            <a:ext cx="20124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ahoma" w:hAnsi="Tahoma" w:eastAsia="Tahoma" w:cs="Tahoma"/>
                                  <w:lang w:val="en-US" w:bidi="hi-IN"/>
                                </w:rPr>
                                <w:t>ΣΜΝ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5pt;margin-top:751pt;width:40.4pt;height:40.3pt" coordorigin="9410,15020" coordsize="808,806">
                <v:shape id="shape_0" ID="Picture 10" stroked="f" o:allowincell="f" style="position:absolute;left:9410;top:15020;width:807;height:805;mso-wrap-style:none;v-text-anchor:middle;mso-position-horizontal-relative:margin;mso-position-vertical-relative:margin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9624;top:15430;width:379;height:162;mso-wrap-style:none;v-text-anchor:middle;mso-position-horizontal-relative:margin;mso-position-vertical-relative:margin" type="_x0000_t136">
                  <v:path textpathok="t"/>
                  <v:textpath on="t" fitshape="t" string="ΥΜ 1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9655;top:15250;width:316;height:135;mso-wrap-style:none;v-text-anchor:middle;mso-position-horizontal-relative:margin;mso-position-vertical-relative:margin" type="_x0000_t136">
                  <v:path textpathok="t"/>
                  <v:textpath on="t" fitshape="t" string="ΣΜΝ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1214120</wp:posOffset>
                </wp:positionV>
                <wp:extent cx="1510665" cy="16205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  <w:lang w:val="el-GR"/>
                              </w:rPr>
                              <w:t>Η Αιμιλία και ο Χάρης συζητούν για πιθανή σεξουαλική επαφή, ο Χάρης είχε και άλλες συντρόφους στο παρελθόν και η Αιμιλία ανησυχεί λίγο για την πιθανότητα να κολλήσε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ένα ΣΜ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27.6pt;mso-wrap-distance-left:9.05pt;mso-wrap-distance-right:9.05pt;mso-wrap-distance-top:0pt;mso-wrap-distance-bottom:0pt;margin-top:95.6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  <w:lang w:val="el-GR"/>
                        </w:rPr>
                        <w:t>Η Αιμιλία και ο Χάρης συζητούν για πιθανή σεξουαλική επαφή, ο Χάρης είχε και άλλες συντρόφους στο παρελθόν και η Αιμιλία ανησυχεί λίγο για την πιθανότητα να κολλήσει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 xml:space="preserve"> ένα ΣΜ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1885</wp:posOffset>
                </wp:positionH>
                <wp:positionV relativeFrom="paragraph">
                  <wp:posOffset>4391025</wp:posOffset>
                </wp:positionV>
                <wp:extent cx="1445260" cy="8178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Ο Χάρης και η Αιμιλία ανησυχούν γιατί δεν έχουν προφυλακτικό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64.4pt;mso-wrap-distance-left:9.05pt;mso-wrap-distance-right:9.05pt;mso-wrap-distance-top:0pt;mso-wrap-distance-bottom:0pt;margin-top:345.75pt;mso-position-vertical-relative:text;margin-left:3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Ο Χάρης και η Αιμιλία ανησυχούν γιατί δεν έχουν προφυλακτικό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7257415</wp:posOffset>
                </wp:positionV>
                <wp:extent cx="1445260" cy="74866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  <w:t>Χρειάζεται η Αιμιλία και ο Χάρης να αγοράσουν προφυλακτικά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58.95pt;mso-wrap-distance-left:9.05pt;mso-wrap-distance-right:9.05pt;mso-wrap-distance-top:0pt;mso-wrap-distance-bottom:0pt;margin-top:57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  <w:t>Χρειάζεται η Αιμιλία και ο Χάρης να αγοράσουν προφυλακτικά;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19" w:right="919" w:gutter="0" w:header="0" w:top="3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0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14:00Z</dcterms:created>
  <dc:creator>e-Bug</dc:creator>
  <dc:description/>
  <cp:keywords/>
  <dc:language>en-US</dc:language>
  <cp:lastModifiedBy>DIMITRA</cp:lastModifiedBy>
  <dcterms:modified xsi:type="dcterms:W3CDTF">2009-08-23T17:40:00Z</dcterms:modified>
  <cp:revision>32</cp:revision>
  <dc:subject/>
  <dc:title/>
</cp:coreProperties>
</file>